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992"/>
        <w:gridCol w:w="1397"/>
        <w:gridCol w:w="283"/>
        <w:gridCol w:w="284"/>
        <w:gridCol w:w="425"/>
        <w:gridCol w:w="1417"/>
        <w:gridCol w:w="851"/>
        <w:gridCol w:w="992"/>
        <w:gridCol w:w="2228"/>
      </w:tblGrid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eno, priezvisko:</w:t>
            </w:r>
          </w:p>
        </w:tc>
        <w:tc>
          <w:tcPr>
            <w:tcW w:w="78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é meno:</w:t>
            </w:r>
          </w:p>
        </w:tc>
        <w:tc>
          <w:tcPr>
            <w:tcW w:w="787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295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DPH:</w:t>
            </w:r>
          </w:p>
        </w:tc>
        <w:tc>
          <w:tcPr>
            <w:tcW w:w="2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a PSČ:</w:t>
            </w:r>
          </w:p>
        </w:tc>
        <w:tc>
          <w:tcPr>
            <w:tcW w:w="787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ón:</w:t>
            </w:r>
          </w:p>
        </w:tc>
        <w:tc>
          <w:tcPr>
            <w:tcW w:w="238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32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Mesto Brezno – Mestský úrad Brezno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Námestie gen. M. R. Štefánika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977 01  Brezn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V …......................... dňa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vydanie záväzného stanoviska k vyňatiu pôdy z poľnohospodárskeho (PPF) alebo lesného fondu/ (LPF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Predmet žiadosti (označte zakrúžkovaním)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menu druhu pozemk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valé vyňatie z PPF /LPF/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časné vyňatie z PPF /LPF/</w:t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ipravovaný zámer na poľnohospodárskom (lesnom) pozemku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>Účel:</w:t>
      </w:r>
      <w:r>
        <w:rPr/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Katastrálne územie, Lokalita</w:t>
      </w:r>
    </w:p>
    <w:p>
      <w:pPr>
        <w:pStyle w:val="Normal"/>
        <w:spacing w:before="0" w:after="120"/>
        <w:ind w:left="7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ind w:left="360" w:firstLine="34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 xml:space="preserve">Čísla dotknutých parciel pozemkov KN  C / E s uvedením celkovej výmery </w:t>
      </w:r>
    </w:p>
    <w:p>
      <w:pPr>
        <w:pStyle w:val="Normal"/>
        <w:spacing w:before="0" w:after="120"/>
        <w:rPr/>
      </w:pPr>
      <w:r>
        <w:rPr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Navrhovaná výmera pozemku na zmenu (vyňatie, zámer)  v m²</w:t>
      </w:r>
    </w:p>
    <w:p>
      <w:pPr>
        <w:pStyle w:val="Normal"/>
        <w:spacing w:before="0" w:after="120"/>
        <w:ind w:left="7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ind w:firstLine="70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..............................................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, pečiat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dotknutá osoba podľa§ 7 ods. 1 a ods. 2 zákona č. 428/2002  Z. z. o ochrane osobných údajov  v  znení neskorších predpisov týmto dávam mestu Brezno súhlas k spracovaniu osobných údajov za účelom spracovania žiad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íloh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ituácia so zakreslením zámeru ak sa jedná o investičnú akciu v spracovaní P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právny poplatok vo výške  5,-€</w:t>
      </w:r>
    </w:p>
    <w:sectPr>
      <w:footerReference w:type="default" r:id="rId2"/>
      <w:type w:val="nextPage"/>
      <w:pgSz w:w="11906" w:h="16838"/>
      <w:pgMar w:left="1134" w:right="1134" w:gutter="0" w:header="0" w:top="56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 098/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29"/>
      <w:szCs w:val="29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5"/>
      <w:szCs w:val="25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rPr/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9:00Z</dcterms:created>
  <dc:creator>Michalikova Soňa Ing.</dc:creator>
  <dc:description/>
  <cp:keywords/>
  <dc:language>en-US</dc:language>
  <cp:lastModifiedBy>Halásová Barbora Ing.</cp:lastModifiedBy>
  <cp:lastPrinted>2015-09-02T16:10:00Z</cp:lastPrinted>
  <dcterms:modified xsi:type="dcterms:W3CDTF">2024-05-14T07:00:00Z</dcterms:modified>
  <cp:revision>4</cp:revision>
  <dc:subject/>
  <dc:title>Meno, priezvisko:</dc:title>
</cp:coreProperties>
</file>