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552"/>
      </w:tblGrid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eno, priezvisko: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é meno:</w:t>
            </w:r>
          </w:p>
        </w:tc>
        <w:tc>
          <w:tcPr>
            <w:tcW w:w="76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DPH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a PSČ:</w:t>
            </w:r>
          </w:p>
        </w:tc>
        <w:tc>
          <w:tcPr>
            <w:tcW w:w="76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  <w:tab/>
        <w:t xml:space="preserve">Mesto Brezno – Mestský úrad Brezno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Námestie gen. M. R. Štefáni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977 01  Bre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/>
      </w:pPr>
      <w:r>
        <w:rPr/>
        <w:t xml:space="preserve">V  </w:t>
      </w:r>
      <w:r>
        <w:rPr>
          <w:u w:val="single"/>
        </w:rPr>
        <w:t xml:space="preserve">__________ </w:t>
      </w:r>
      <w:r>
        <w:rPr/>
        <w:t xml:space="preserve"> dňa </w:t>
      </w:r>
      <w:r>
        <w:rPr>
          <w:u w:val="single"/>
        </w:rPr>
        <w:t>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Žiadosť o vydanie stanoviska k farebnému riešeni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ázov projektu (stavb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iestnenie (parcelné číslo pozemku a katastrálne územ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ručný popis záme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4963" w:firstLine="709"/>
        <w:jc w:val="center"/>
        <w:rPr/>
      </w:pPr>
      <w:r>
        <w:rPr/>
        <w:t>podpis, pečiat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dotknutá osoba podľa §7 ods. 1 a ods. 2 zák. č. 428/2002 Z.z. o ochrane osobných údajov v znení neskorších predpisov týmto dávam mestu Brezno súhlas k spracovaniu osobných údajov za účelom spracovania žia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itektonická štúdia s farebným riešením (označenie farieb číslom podľa vzorkovník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kópia z katastrálnej mapy </w:t>
      </w:r>
    </w:p>
    <w:p>
      <w:pPr>
        <w:pStyle w:val="Normal"/>
        <w:numPr>
          <w:ilvl w:val="0"/>
          <w:numId w:val="2"/>
        </w:numPr>
        <w:rPr/>
      </w:pPr>
      <w:r>
        <w:rPr/>
        <w:t>fotokópia listu vlastníctva (môže byť aj z kataster portálu)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taChar">
    <w:name w:val="Päta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HlavikaChar">
    <w:name w:val="Hlavičk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0:00Z</dcterms:created>
  <dc:creator>Pokorná Lenka, Ing.</dc:creator>
  <dc:description/>
  <cp:keywords/>
  <dc:language>en-US</dc:language>
  <cp:lastModifiedBy>Halásová Barbora Ing.</cp:lastModifiedBy>
  <dcterms:modified xsi:type="dcterms:W3CDTF">2017-03-29T12:10:00Z</dcterms:modified>
  <cp:revision>3</cp:revision>
  <dc:subject/>
  <dc:title>Meno, priezvisko:</dc:title>
</cp:coreProperties>
</file>