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MESTO BREZNO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Žiadosť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bookmarkStart w:id="0" w:name="_Hlk14360217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 poskytnutie finančného príspevku pri narodení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ieťať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sk-SK"/>
        </w:rPr>
      </w:r>
      <w:bookmarkStart w:id="1" w:name="_Hlk143602171"/>
      <w:bookmarkStart w:id="2" w:name="_Hlk143602171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Údaje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žiadateľ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</w:t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valý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byt</w:t>
        <w:tab/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ťah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eťaťu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   Telef. kontakt        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   Rodinný stav        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  e-mail                   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Žiada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 poskytnutie finančného príspevku pri narodení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ieťaťa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Údaje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ieť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</w:t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valý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byt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sk-SK"/>
        </w:rPr>
        <w:t>Čestné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6"/>
          <w:szCs w:val="26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sk-SK"/>
        </w:rPr>
        <w:t>vyhlás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ujem, že v čase podania tejto žiadosti ja aj druhý rodič dieťaťa spĺňame/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hlasujem, že v čase podania tejto žiadosti spĺňam* podmienky poskytnutia finančného príspevku pri narodení dieťaťa (t.j. že mám/máme trvalý pobyt v meste Brezno)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ujem, že všetky údaje uvedené v tejto žiadosti sú pravdivé, že som bol oboznámený/á s podmienkami VZN, beriem ich na vedomie  a v prípade zistenia, že príspevok vyplatený na základe nepravdivých údajov, alebo nedodržania stanovených podmienok som povinný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sk-SK"/>
        </w:rPr>
        <w:t xml:space="preserve">/á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rátiť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ujem, že som si vedomá/ý skutočnosti, že pokiaľ nedodržíme podmienku trvalého pobytu v meste Brezno počas 3 rokov od poskytnutia príspevku, mesto Brezno si tento bude vymáhať v súlade s § 3 ods. 5 VZN č. 12/2023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ýmto udeľujem súhlas so spracovaním osobných údajov uvedených v tejto žiadosti podľa zákona č. 18/2018 Z.z. o ochrane osobných údajov a o zmene a doplnení niektorých zákonov v znení neskorších predpisov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 xml:space="preserve">Číslo účtu v tvare IBAN (na ktorý bude príspevok v prípade splnenia podmienok poukázaný):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-3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2" w:hanging="5672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rezno dňa .................................</w:t>
        <w:tab/>
        <w:t>....................................................</w:t>
      </w:r>
    </w:p>
    <w:p>
      <w:pPr>
        <w:pStyle w:val="Normal"/>
        <w:spacing w:lineRule="auto" w:line="240" w:before="0" w:after="0"/>
        <w:ind w:left="5672" w:hanging="56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>podpi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teľ</w:t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Pr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tvrdenie o zamestnaní/ potvrdenie o návšteve školy/ živnostenské oprávnenie a daňové priznanie za  požadované obdob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tvrdenie školy o dochádzke školopovinného dieťaťa za školský rok, v ktorom sa žiadosť podáv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Matka dieťaťa*: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 xml:space="preserve">Meno a priezvisko: </w:t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lang w:eastAsia="sk-SK"/>
        </w:rPr>
        <w:tab/>
        <w:t xml:space="preserve">Dátum narodenia: </w:t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>Trvale bytom:</w:t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Otec dieťaťa*: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 xml:space="preserve">Meno a priezvisko: </w:t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 xml:space="preserve">Dátum narodenia: </w:t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>Trvale bytom:</w:t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1) Odbor ekonomiky a financovania MsÚ Brezno potvrdzuje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Matka dieťaťa      má/nemá*      ku dňu podania žiadosti zaplatenú </w:t>
      </w:r>
      <w:r>
        <w:rPr>
          <w:rFonts w:eastAsia="Times New Roman" w:cs="Times New Roman" w:ascii="Times New Roman" w:hAnsi="Times New Roman"/>
          <w:b/>
          <w:lang w:eastAsia="sk-SK"/>
        </w:rPr>
        <w:t>daň z nehnuteľností, poplatok</w:t>
      </w:r>
    </w:p>
    <w:p>
      <w:pPr>
        <w:pStyle w:val="Normal"/>
        <w:spacing w:lineRule="auto" w:line="240" w:before="0" w:after="0"/>
        <w:ind w:left="3237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za komunálny odpad, daň za psa, daň za užívanie verejného      priestra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261" w:hanging="3261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Otec dieťaťa         má/nemá*       ku dňu podania žiadosti zaplatenú </w:t>
      </w:r>
      <w:r>
        <w:rPr>
          <w:rFonts w:eastAsia="Times New Roman" w:cs="Times New Roman" w:ascii="Times New Roman" w:hAnsi="Times New Roman"/>
          <w:b/>
          <w:lang w:eastAsia="sk-SK"/>
        </w:rPr>
        <w:t>daň z nehnuteľností, poplatok za komunálny odpad, daň za psa, daň za užívanie verejného      priestra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 xml:space="preserve">        .....................................</w:t>
        <w:tab/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 xml:space="preserve">        dátum</w:t>
        <w:tab/>
        <w:tab/>
        <w:tab/>
        <w:t>podpis príslušného zamestn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ab/>
        <w:tab/>
        <w:tab/>
        <w:tab/>
        <w:t>pečiatka Ms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  <w:t>(v prípade, že sa posudzuje len matka alebo len otec, prečiarknite osobu, ktorá sa neposudzu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>2) Odbor právny a majetkový MsÚ Brezno potvrdzuje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Matka dieťaťa</w:t>
        <w:tab/>
        <w:t xml:space="preserve">        má/nemá*     ku dňu podania žiadosti voči mestu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iné neuhradené záväz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lang w:eastAsia="sk-SK"/>
        </w:rPr>
        <w:t>po lehote splatnosti</w:t>
      </w:r>
      <w:r>
        <w:rPr>
          <w:rFonts w:eastAsia="Times New Roman" w:cs="Times New Roman" w:ascii="Times New Roman" w:hAnsi="Times New Roman"/>
          <w:lang w:eastAsia="sk-SK"/>
        </w:rPr>
        <w:t xml:space="preserve"> (z nájmu majetku, z nájmu bytu, z pred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t>majetku, za vodu a po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Otec dieťaťa</w:t>
        <w:tab/>
        <w:t xml:space="preserve">        má/nemá*     ku dňu podania žiadosti voči mestu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iné neuhradené záväz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sk-S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lang w:eastAsia="sk-SK"/>
        </w:rPr>
        <w:t>po lehote splatnosti</w:t>
      </w:r>
      <w:r>
        <w:rPr>
          <w:rFonts w:eastAsia="Times New Roman" w:cs="Times New Roman" w:ascii="Times New Roman" w:hAnsi="Times New Roman"/>
          <w:lang w:eastAsia="sk-SK"/>
        </w:rPr>
        <w:t xml:space="preserve"> (z nájmu majetku, z nájmu bytu, z pred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t>majetku, za vodu a pod.)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 xml:space="preserve">              ................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 xml:space="preserve">                       dátum</w:t>
        <w:tab/>
        <w:tab/>
        <w:tab/>
        <w:t>podpis príslušného zamestn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ab/>
        <w:tab/>
        <w:tab/>
        <w:tab/>
        <w:t>pečiatka Ms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  <w:t>(v prípade, že sa posudzuje len matka alebo len otec, prečiarknite osobu, ktorá sa neposudzu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  <w:t>* Nehodiace sa prečiarknuť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5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 – 216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VZN - 12/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rStyle w:val="PageNumber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0:00Z</dcterms:created>
  <dc:creator>Štulajterová Janka Mgr.</dc:creator>
  <dc:description/>
  <cp:keywords/>
  <dc:language>en-US</dc:language>
  <cp:lastModifiedBy>Štulajterová Janka Mgr.</cp:lastModifiedBy>
  <cp:lastPrinted>2023-09-25T12:55:00Z</cp:lastPrinted>
  <dcterms:modified xsi:type="dcterms:W3CDTF">2023-09-25T10:55:00Z</dcterms:modified>
  <cp:revision>2</cp:revision>
  <dc:subject/>
  <dc:title/>
</cp:coreProperties>
</file>