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Mesto Brezno – Mestský úrad Brez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životného prostredia a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ého poriadku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Námestie gen. M. R. Štefánika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977 01  Bre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V Brezne, dň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Žiadosť o povolenie PREVÁDZKY malého zdroja znečisťovania ovzdušia (MZZO)- stanovisko ku kolaudačnému konaniu </w:t>
      </w:r>
      <w:r>
        <w:rPr>
          <w:sz w:val="24"/>
          <w:szCs w:val="24"/>
        </w:rPr>
        <w:t>podľa § 17, ods. 1, písm. a) zák. NR SR č. 137/2010 z. z. o ovzduší v 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teľ podáva túto žiadosť až po zrealizovaní stavby malého zdroja znečistenia ovzduš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zov stavby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to stavby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c. č.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is realizovaného M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názov a typ zariadenia, výkon (kW), výška komína, typ paliva)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íslo rozhodnutia na povolenie stavby malého zdroja znečistenia ovzdušia vydané Mestom Brezno: Spôsob uskutočňovania stavb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VZ- ZP........................./..........   ev.č. ...................../.................. zo dňa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ukončenia prác na objekte (ktorého súčasťou bude aj MZZO) budem žiadať o kolaudáciu stavby tunajší stavebný úra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áno             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odpis stavebníka</w:t>
      </w:r>
    </w:p>
    <w:p>
      <w:pPr>
        <w:pStyle w:val="Normal"/>
        <w:ind w:left="5220" w:hanging="360"/>
        <w:rPr>
          <w:sz w:val="24"/>
          <w:szCs w:val="24"/>
        </w:rPr>
      </w:pPr>
      <w:r>
        <w:rPr>
          <w:sz w:val="24"/>
          <w:szCs w:val="24"/>
        </w:rPr>
        <w:t>(u právnickej osoby meno, priezvisko      oprávnenej osoby, pečiatk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ko dotknutá osoba podľa § 7 zákona č. 18/2018  Z. z. o ochrane osobných údajov v znení neskorších predpisov týmto dávam mestu Brezno súhlas k spracovaniu osobných údajov za účelom spracovania žia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. 1x kópia technickej  dokumentácie k zriadeniu MZZO (od dodávateľ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. 1 x kópia správy o revízii komí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otodokumentácia umiestnenia zariadenia a vyvedenie komínového telesa nad strechu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objektu (nepovinné, odporúča sa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36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5:00Z</dcterms:created>
  <dc:creator>Michalikova Soňa Ing.</dc:creator>
  <dc:description/>
  <cp:keywords/>
  <dc:language>en-US</dc:language>
  <cp:lastModifiedBy>Štulajterová Janka</cp:lastModifiedBy>
  <dcterms:modified xsi:type="dcterms:W3CDTF">2020-04-14T10:35:00Z</dcterms:modified>
  <cp:revision>2</cp:revision>
  <dc:subject/>
  <dc:title>Meno, priezvisko:</dc:title>
</cp:coreProperties>
</file>