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B3B3B3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vedený formulár slúži na získanie informácií pre spracovanie Programu hospodárskeho rozvoja a sociálneho rozvoja mest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eľom dotazníka je zistiť potreby občanov v jednotlivých oblastiach ich života. Program hospodárskeho rozvoja a sociálneho rozvoja pomôže zlepšiť rozvoj, rozšíriť ponuku a kvalitu služieb zabezpečovaných mestom, a inými poskytovateľmi, zlepšiť kvalitu technickej infraštruktúry, odpadového hospodárstva, dopravnej infraštruktúry, životného prostredia, atď.. Ďakujeme za Váš čas a ochotu pri vyjadrení názoru na predmetnú oblasť. Dotazník je anonymný. Pri vypĺňaní voľte odpovede tak, aby čo najviac zodpovedali Vašim predstavám. Otázky by mali inšpirovať k prijatiu opatrení za účelom zvýšenia kvality služieb a prostredia v ktorom žije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Základné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ohlavie</w:t>
      </w: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 xml:space="preserve">žena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0" w:name="__Fieldmark__0_2518457452"/>
      <w:bookmarkStart w:id="1" w:name="__Fieldmark__0_2518457452"/>
      <w:bookmarkEnd w:id="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         muž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" w:name="__Fieldmark__1_2518457452"/>
      <w:bookmarkStart w:id="3" w:name="__Fieldmark__1_2518457452"/>
      <w:bookmarkEnd w:id="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k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Helvetica" w:ascii="Helvetica" w:hAnsi="Helvetica"/>
          <w:sz w:val="20"/>
          <w:szCs w:val="20"/>
        </w:rPr>
        <w:t xml:space="preserve">do 18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2_2518457452"/>
      <w:bookmarkStart w:id="5" w:name="__Fieldmark__2_2518457452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</w:t>
      </w:r>
      <w:r>
        <w:rPr>
          <w:rFonts w:cs="Helvetica" w:ascii="Helvetica" w:hAnsi="Helvetica"/>
          <w:sz w:val="20"/>
          <w:szCs w:val="20"/>
        </w:rPr>
        <w:t xml:space="preserve">18 - do 24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3_2518457452"/>
      <w:bookmarkStart w:id="7" w:name="__Fieldmark__3_2518457452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TTE187AD70t00;Times New Roman" w:ascii="TTE187AD70t00;Times New Roman" w:hAnsi="TTE187AD70t00;Times New Roman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 xml:space="preserve">25 - do 49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" w:name="__Fieldmark__4_2518457452"/>
      <w:bookmarkStart w:id="9" w:name="__Fieldmark__4_2518457452"/>
      <w:bookmarkEnd w:id="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TTE187AD70t00;Times New Roman" w:ascii="TTE187AD70t00;Times New Roman" w:hAnsi="TTE187AD70t00;Times New Roman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 xml:space="preserve">50 - do 60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" w:name="__Fieldmark__5_2518457452"/>
      <w:bookmarkStart w:id="11" w:name="__Fieldmark__5_2518457452"/>
      <w:bookmarkEnd w:id="1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TTE187AD70t00;Times New Roman" w:ascii="TTE187AD70t00;Times New Roman" w:hAnsi="TTE187AD70t00;Times New Roman"/>
          <w:sz w:val="20"/>
          <w:szCs w:val="20"/>
        </w:rPr>
        <w:t xml:space="preserve">     </w:t>
      </w:r>
      <w:r>
        <w:rPr>
          <w:rFonts w:cs="Helvetica" w:ascii="Helvetica" w:hAnsi="Helvetica"/>
          <w:sz w:val="20"/>
          <w:szCs w:val="20"/>
        </w:rPr>
        <w:t xml:space="preserve">nad 60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6_2518457452"/>
      <w:bookmarkStart w:id="13" w:name="__Fieldmark__6_2518457452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TTE187AD70t00;Times New Roman" w:ascii="TTE187AD70t00;Times New Roman" w:hAnsi="TTE187AD70t00;Times New Roman"/>
          <w:sz w:val="20"/>
          <w:szCs w:val="20"/>
        </w:rPr>
        <w:t xml:space="preserve">    </w:t>
      </w:r>
      <w:r>
        <w:rPr>
          <w:rFonts w:cs="Helvetica" w:ascii="Helvetica" w:hAnsi="Helvetica"/>
          <w:sz w:val="20"/>
          <w:szCs w:val="20"/>
        </w:rPr>
        <w:t xml:space="preserve">nad 70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7_2518457452"/>
      <w:bookmarkStart w:id="15" w:name="__Fieldmark__7_2518457452"/>
      <w:bookmarkEnd w:id="15"/>
      <w:r/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dosiahnuté vzdelanie: </w:t>
      </w:r>
      <w:r>
        <w:rPr>
          <w:rFonts w:cs="Arial" w:ascii="Arial" w:hAnsi="Arial"/>
          <w:sz w:val="20"/>
          <w:szCs w:val="20"/>
        </w:rPr>
        <w:t xml:space="preserve">bez vzdelania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8_2518457452"/>
      <w:bookmarkStart w:id="17" w:name="__Fieldmark__8_2518457452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ákladné vzdel.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9_2518457452"/>
      <w:bookmarkStart w:id="19" w:name="__Fieldmark__9_2518457452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tredné bez maturity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10_2518457452"/>
      <w:bookmarkStart w:id="21" w:name="__Fieldmark__10_2518457452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d. s maturitou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11_2518457452"/>
      <w:bookmarkStart w:id="23" w:name="__Fieldmark__11_2518457452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ysokošl. I stupňa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2_2518457452"/>
      <w:bookmarkStart w:id="25" w:name="__Fieldmark__12_2518457452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vysokoškolské II a III stupňa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3_2518457452"/>
      <w:bookmarkStart w:id="27" w:name="__Fieldmark__13_2518457452"/>
      <w:bookmarkEnd w:id="27"/>
      <w:r/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Ktoré sú podľa Vás hlavné výhody mesta? </w:t>
      </w:r>
      <w:r>
        <w:rPr>
          <w:rFonts w:cs="ArialMT;Arial" w:ascii="ArialMT;Arial" w:hAnsi="ArialMT;Arial"/>
          <w:b/>
          <w:sz w:val="20"/>
          <w:szCs w:val="20"/>
        </w:rPr>
        <w:t>(Vyberte 3-5 možností a uveďte ďalšie)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2518457452"/>
      <w:bookmarkStart w:id="29" w:name="__Fieldmark__14_2518457452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množstvo kultúrno-historických atrakcií v meste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15_2518457452"/>
      <w:bookmarkStart w:id="31" w:name="__Fieldmark__15_2518457452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organizovanie významných podujatí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2518457452"/>
      <w:bookmarkStart w:id="33" w:name="__Fieldmark__16_2518457452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kvalita životného prostredia </w:t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2518457452"/>
      <w:bookmarkStart w:id="35" w:name="__Fieldmark__17_2518457452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možnosti pre športové aktivity obyvateľov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2518457452"/>
      <w:bookmarkStart w:id="37" w:name="__Fieldmark__18_2518457452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významné postavenie mesta v regióne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19_2518457452"/>
      <w:bookmarkStart w:id="39" w:name="__Fieldmark__19_2518457452"/>
      <w:bookmarkEnd w:id="3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bohatý kultúrny a spoločenský život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2518457452"/>
      <w:bookmarkStart w:id="41" w:name="__Fieldmark__20_2518457452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činnosť vzdelávacích inštitúcií, </w:t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21_2518457452"/>
      <w:bookmarkStart w:id="43" w:name="__Fieldmark__21_2518457452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ráca s deťmi a mládežou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4" w:name="__Fieldmark__22_2518457452"/>
      <w:bookmarkStart w:id="45" w:name="__Fieldmark__22_2518457452"/>
      <w:bookmarkEnd w:id="4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otenciál rozvoja pre cestovný ruch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6" w:name="__Fieldmark__23_2518457452"/>
      <w:bookmarkStart w:id="47" w:name="__Fieldmark__23_2518457452"/>
      <w:bookmarkEnd w:id="4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výhodná poloha </w:t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rPr/>
      </w:pPr>
      <w:r>
        <w:rPr>
          <w:rFonts w:cs="ArialMT;Arial" w:ascii="ArialMT;Arial" w:hAnsi="ArialMT;Arial"/>
          <w:b/>
          <w:sz w:val="20"/>
          <w:szCs w:val="20"/>
        </w:rPr>
        <w:t>Ktorú lokalitu mesta by ste odporúčali pre rozvoj:</w:t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rPr/>
      </w:pPr>
      <w:r>
        <w:rPr>
          <w:rFonts w:cs="ArialMT;Arial" w:ascii="ArialMT;Arial" w:hAnsi="ArialMT;Arial"/>
          <w:sz w:val="20"/>
          <w:szCs w:val="20"/>
        </w:rPr>
        <w:t xml:space="preserve">Individuálnej bytovej výstavby: </w:t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Hromadnej bytovej výstavby:</w:t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zdelávania: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Športovej infraštruktúry:</w:t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cs="ArialMT;Arial" w:ascii="ArialMT;Arial" w:hAnsi="ArialMT;Arial"/>
          <w:sz w:val="20"/>
          <w:szCs w:val="20"/>
        </w:rPr>
        <w:t>Zdravotníckych služieb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Kultúrnej infraštruktúry:</w:t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cs="ArialMT;Arial" w:ascii="ArialMT;Arial" w:hAnsi="ArialMT;Arial"/>
          <w:sz w:val="20"/>
          <w:szCs w:val="20"/>
        </w:rPr>
        <w:t>Cestového ruchu (a v akej oblasti):</w:t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ddychových zón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amiatkových zón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iemyselnej výroby:</w:t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cs="ArialMT;Arial" w:ascii="ArialMT;Arial" w:hAnsi="ArialMT;Arial"/>
          <w:sz w:val="20"/>
          <w:szCs w:val="20"/>
        </w:rPr>
        <w:t>Nákupnej zóny: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/>
      </w:pPr>
      <w:r>
        <w:rPr>
          <w:rFonts w:cs="ArialMT;Arial" w:ascii="ArialMT;Arial" w:hAnsi="ArialMT;Arial"/>
          <w:b/>
          <w:sz w:val="20"/>
          <w:szCs w:val="20"/>
        </w:rPr>
        <w:t>S ktorými oblasťami ste vo Vašom meste najmenej spokojný:</w:t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onomika – podnik. prostredie, komerčné služby/výroba  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8" w:name="__Fieldmark__24_2518457452"/>
      <w:bookmarkStart w:id="49" w:name="__Fieldmark__24_2518457452"/>
      <w:bookmarkEnd w:id="4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a komunikácie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0" w:name="__Fieldmark__25_2518457452"/>
      <w:bookmarkStart w:id="51" w:name="__Fieldmark__25_2518457452"/>
      <w:bookmarkEnd w:id="5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infraštruktúra</w:t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2" w:name="__Fieldmark__26_2518457452"/>
      <w:bookmarkStart w:id="53" w:name="__Fieldmark__26_2518457452"/>
      <w:bookmarkEnd w:id="5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ové hospodárstvo</w:t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4" w:name="__Fieldmark__27_2518457452"/>
      <w:bookmarkStart w:id="55" w:name="__Fieldmark__27_2518457452"/>
      <w:bookmarkEnd w:id="5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né prostredie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6" w:name="__Fieldmark__28_2518457452"/>
      <w:bookmarkStart w:id="57" w:name="__Fieldmark__28_2518457452"/>
      <w:bookmarkEnd w:id="5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álna oblasť 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8" w:name="__Fieldmark__29_2518457452"/>
      <w:bookmarkStart w:id="59" w:name="__Fieldmark__29_2518457452"/>
      <w:bookmarkEnd w:id="5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ctvo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0" w:name="__Fieldmark__30_2518457452"/>
      <w:bookmarkStart w:id="61" w:name="__Fieldmark__30_2518457452"/>
      <w:bookmarkEnd w:id="6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olstvo 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2" w:name="__Fieldmark__31_2518457452"/>
      <w:bookmarkStart w:id="63" w:name="__Fieldmark__31_2518457452"/>
      <w:bookmarkEnd w:id="6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</w:t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4" w:name="__Fieldmark__32_2518457452"/>
      <w:bookmarkStart w:id="65" w:name="__Fieldmark__32_2518457452"/>
      <w:bookmarkEnd w:id="6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úra</w:t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6" w:name="__Fieldmark__33_2518457452"/>
      <w:bookmarkStart w:id="67" w:name="__Fieldmark__33_2518457452"/>
      <w:bookmarkEnd w:id="6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agácia 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8" w:name="__Fieldmark__34_2518457452"/>
      <w:bookmarkStart w:id="69" w:name="__Fieldmark__34_2518457452"/>
      <w:bookmarkEnd w:id="6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ý ruch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0" w:name="__Fieldmark__35_2518457452"/>
      <w:bookmarkStart w:id="71" w:name="__Fieldmark__35_2518457452"/>
      <w:bookmarkEnd w:id="7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íva – činnosť mestského úradu </w:t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2" w:name="__Fieldmark__36_2518457452"/>
      <w:bookmarkStart w:id="73" w:name="__Fieldmark__36_2518457452"/>
      <w:bookmarkEnd w:id="7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ť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4" w:name="__Fieldmark__37_2518457452"/>
      <w:bookmarkStart w:id="75" w:name="__Fieldmark__37_2518457452"/>
      <w:bookmarkEnd w:id="7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zácia mesta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6" w:name="__Fieldmark__38_2518457452"/>
      <w:bookmarkStart w:id="77" w:name="__Fieldmark__38_2518457452"/>
      <w:bookmarkEnd w:id="7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0"/>
          <w:szCs w:val="20"/>
        </w:rPr>
        <w:t>S čím ste vo Vašom meste nespokojný a čo v meste chýba, čo je nutné v jednotlivých oblastiach uskutočniť v priebehu nasledujúceho 10 ročného obdobia: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1.</w:t>
        <w:tab/>
        <w:t>Hospodárstvo v meste (</w:t>
      </w:r>
      <w:r>
        <w:rPr/>
        <w:t>platené služby, vybavenosť predajňami, kaderníctva, opravy obuvi, drobná výroba, ...</w:t>
      </w:r>
      <w:r>
        <w:rPr>
          <w:b/>
        </w:rPr>
        <w:t>).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2.</w:t>
        <w:tab/>
        <w:t>Technickej infraštruktúry - siete (</w:t>
      </w:r>
      <w:r>
        <w:rPr/>
        <w:t>kanalizácia, vodovod, plynofikácia, elektrické siete, tepelné hospodárstvo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3.</w:t>
        <w:tab/>
        <w:t>Miestne komunikácie (</w:t>
      </w:r>
      <w:r>
        <w:rPr/>
        <w:t>miestne a štátne komunikácie, parkovacie plochy, chodníky, dopravné značenia, údržba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4.</w:t>
        <w:tab/>
        <w:t>Životného prostredia (</w:t>
      </w:r>
      <w:r>
        <w:rPr/>
        <w:t>oddychové zóny v meste, okrasná a izolačná zeleň, korytá vodných tokov, ovzdušie, čistota vodných tokov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/>
      </w:pPr>
      <w:r>
        <w:rPr>
          <w:b/>
        </w:rPr>
        <w:t>5.</w:t>
        <w:tab/>
        <w:t>Cestovný ruch (</w:t>
      </w:r>
      <w:r>
        <w:rPr/>
        <w:t>ubytovacie kapacity, stravovacie kapacity, turistické atraktivity, športová infraštruktúra, ...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7.</w:t>
        <w:tab/>
        <w:t>Telekomunikačné a informačné služby (</w:t>
      </w:r>
      <w:r>
        <w:rPr/>
        <w:t>pripojenie na Internet, dostupnosť signálu mobilných operátorov, verejné prístupové body, vzdelávanie v oblasti používania PC, 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/>
      </w:pPr>
      <w:r>
        <w:rPr>
          <w:b/>
        </w:rPr>
        <w:t>8.</w:t>
        <w:tab/>
        <w:t>Administratíva (</w:t>
      </w:r>
      <w:r>
        <w:rPr/>
        <w:t>kvalita služieb mestského úradu, ponuka služieb, starostlivosť o územie, plánovanie, územný rozvoj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kujem Vám za čas a ochotu pri vypĺňaní dotaz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TE187AD70t00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5:00Z</dcterms:created>
  <dc:creator>Hronec</dc:creator>
  <dc:description/>
  <cp:keywords/>
  <dc:language>en-US</dc:language>
  <cp:lastModifiedBy>stevo hronec</cp:lastModifiedBy>
  <dcterms:modified xsi:type="dcterms:W3CDTF">2022-06-14T11:05:00Z</dcterms:modified>
  <cp:revision>2</cp:revision>
  <dc:subject/>
  <dc:title>Uvedený formulár slúži na získanie informácií pre spracovanie Programu hospodárskeho a sociálneho rozvoja Vašej obce</dc:title>
</cp:coreProperties>
</file>