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</w:t>
      </w:r>
      <w:r>
        <w:rPr/>
        <w:drawing>
          <wp:inline distT="0" distB="0" distL="0" distR="0">
            <wp:extent cx="5619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dielo č.: Č - 13 - 2017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retá v zmysle § 536 Obchodného zákonníka č. 513/1991 Zb. v znení neskorších predpis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1 Zmluvné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Zhotoviteľ:                     Viglašský Joz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:                            Michalová, Hrable 79, 976 57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ĆO :                                 33 924 228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 :                                 102056933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 DPH :                           SK 1020593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é spojenie :           IBAN  SK05 5600 0000 0065 1125 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iv. register č :                  603-4002   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sz w:val="20"/>
          <w:szCs w:val="20"/>
        </w:rPr>
        <w:t>2.Objednávateľ:                Lesy mesta Brezno  s.r.o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ísaná v obch. registri: Okresný súd  B. Bystrica, vložka č. 5126/S</w:t>
      </w:r>
    </w:p>
    <w:p>
      <w:pPr>
        <w:pStyle w:val="Normal"/>
        <w:rPr/>
      </w:pPr>
      <w:r>
        <w:rPr>
          <w:sz w:val="20"/>
          <w:szCs w:val="20"/>
        </w:rPr>
        <w:t>Adresa:</w:t>
        <w:tab/>
        <w:tab/>
        <w:t xml:space="preserve">                Nám. M. R. Štefánika  20/15, 977 01 Bre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úpený:</w:t>
        <w:tab/>
        <w:tab/>
        <w:t xml:space="preserve">   Ing. Ján Lukáč</w:t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 xml:space="preserve">  36 027 537      DIČ:2020083857 </w:t>
      </w:r>
    </w:p>
    <w:p>
      <w:pPr>
        <w:pStyle w:val="Normal"/>
        <w:tabs>
          <w:tab w:val="left" w:pos="708" w:leader="none"/>
          <w:tab w:val="left" w:pos="2175" w:leader="none"/>
        </w:tabs>
        <w:rPr/>
      </w:pPr>
      <w:r>
        <w:rPr>
          <w:sz w:val="20"/>
          <w:szCs w:val="20"/>
        </w:rPr>
        <w:t>IĆ DPH</w:t>
        <w:tab/>
        <w:tab/>
        <w:t xml:space="preserve">  SK 20200838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é spojenie:</w:t>
        <w:tab/>
        <w:t xml:space="preserve">   200 269 5001/5600  IBAN SK 63 5600 0000 0020 0269 5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esie:</w:t>
        <w:tab/>
        <w:tab/>
        <w:t xml:space="preserve">   Brezno, LC: Čertov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nícky úsek: </w:t>
        <w:tab/>
        <w:t xml:space="preserve">               JARABÁ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.2 Predmet zmluv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16"/>
        </w:rPr>
      </w:pPr>
      <w:r>
        <w:rPr>
          <w:sz w:val="20"/>
          <w:szCs w:val="16"/>
        </w:rPr>
        <w:t>Zhotoviteľ sa zaväzuje vykonať práce v pestovnej činnosti nasledovne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16"/>
        </w:rPr>
        <w:t xml:space="preserve">Zákazka č.1 : Opakované zalesňovanie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16"/>
        </w:rPr>
      </w:pPr>
      <w:r>
        <w:rPr>
          <w:sz w:val="20"/>
          <w:szCs w:val="16"/>
        </w:rPr>
        <w:tab/>
        <w:tab/>
        <w:t>105B sm 0,15ha/500ks, jd 0,10ha/500ks, 150 1 sm 0,15ha/450k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16"/>
        </w:rPr>
      </w:pPr>
      <w:r>
        <w:rPr>
          <w:sz w:val="20"/>
          <w:szCs w:val="16"/>
        </w:rPr>
        <w:tab/>
        <w:tab/>
        <w:t>164B sm0,35ha/1050ks,168A1 jd0,10ha/500ks,160A0 jd 0,10ha/500k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16"/>
        </w:rPr>
      </w:pPr>
      <w:r>
        <w:rPr>
          <w:sz w:val="20"/>
          <w:szCs w:val="16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16"/>
        </w:rPr>
      </w:pPr>
      <w:r>
        <w:rPr>
          <w:sz w:val="20"/>
          <w:szCs w:val="16"/>
        </w:rPr>
        <w:tab/>
        <w:t>Celkom: 0,95ha/3500 ks,  cena 0,24€/k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  <w:sz w:val="20"/>
          <w:szCs w:val="20"/>
        </w:rPr>
        <w:t>Predpokladaná hodnota zákazky-840 €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16"/>
          <w:bdr w:val="single" w:sz="4" w:space="0" w:color="000000"/>
        </w:rPr>
      </w:pPr>
      <w:r>
        <w:rPr>
          <w:i/>
          <w:sz w:val="20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Za cenu predmetu plnenia zodpovedá vedúci LO a vedúci polesia , na ktorom sa práce vykonávajú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0"/>
          <w:szCs w:val="16"/>
        </w:rPr>
      </w:pPr>
      <w:r>
        <w:rPr>
          <w:b/>
          <w:i/>
          <w:iCs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Cs w:val="20"/>
        </w:rPr>
      </w:pPr>
      <w:r>
        <w:rPr>
          <w:b/>
          <w:i/>
          <w:iCs/>
          <w:sz w:val="20"/>
          <w:szCs w:val="16"/>
        </w:rPr>
        <w:t>Termín plnenia:  1.6.2017 – 15.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dr w:val="single" w:sz="4" w:space="0" w:color="000000"/>
        </w:rPr>
      </w:pPr>
      <w:r>
        <w:rPr>
          <w:b/>
        </w:rPr>
        <w:t>Ćl.3 Fakturácia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rPr>
          <w:i/>
          <w:i/>
          <w:sz w:val="16"/>
          <w:szCs w:val="16"/>
          <w:bdr w:val="single" w:sz="4" w:space="0" w:color="000000"/>
        </w:rPr>
      </w:pPr>
      <w:r>
        <w:rPr>
          <w:i/>
          <w:sz w:val="16"/>
          <w:szCs w:val="16"/>
        </w:rPr>
        <w:t>Faktúru  vyhotoví odberateľ po splnení predmetu plnenia.</w:t>
      </w:r>
    </w:p>
    <w:p>
      <w:pPr>
        <w:pStyle w:val="Normal"/>
        <w:rPr/>
      </w:pPr>
      <w:r>
        <w:rPr>
          <w:i/>
          <w:sz w:val="16"/>
          <w:szCs w:val="16"/>
        </w:rPr>
        <w:t>Faktúra je splatná po podpísaní vedúcim LO a vedúcim polesia do 30 dní, od jej doručenia na ústredie objednávateľa.</w:t>
      </w:r>
      <w:r>
        <w:rPr>
          <w:i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 Podmienky  a kvalita vykonávania pr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</w:rPr>
        <w:t>LESY MESTA BREZNO s.r.o obhospodarujú certifikované les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ú držiteľom osvedčenia o účasti na regionálnej certifikácii /v systéme /PEFC/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16"/>
          <w:szCs w:val="16"/>
        </w:rPr>
        <w:t>Podmienky pre vykonávanie prác v pestovnej činnosti</w:t>
      </w:r>
      <w:r>
        <w:rPr>
          <w:b/>
          <w:i/>
          <w:iCs/>
          <w:sz w:val="16"/>
          <w:szCs w:val="16"/>
        </w:rPr>
        <w:t>: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16"/>
          <w:szCs w:val="16"/>
        </w:rPr>
        <w:t>1.V pestovnej činnosti zhotoviteľ vykoná práce v požadovanom množstve a kvalite v zmysle STN a požiadaviek polesia.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2. Zhotoviteľ je povinný zabezpečiť denne, t. j. po ukončení prac. doby, prejazdnosť ciest a zvážni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16"/>
          <w:szCs w:val="16"/>
        </w:rPr>
        <w:t>Spoločné ustanovenia</w:t>
      </w:r>
      <w:r>
        <w:rPr>
          <w:b/>
          <w:i/>
          <w:iCs/>
          <w:sz w:val="16"/>
          <w:szCs w:val="16"/>
        </w:rPr>
        <w:t>: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1.Zhotoviteľ sa zaväzuje , že po ukončení prác vyčistí pracovisko od papierov, konzerv, plastových fliaš, pneumatík, lán a pod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2. Zhotoviteľ sa zaväzuje vykonávať práce len v pracovných dňoch v časovom rozpätí od 6,00 do 18,00 hod. V inom čase, resp. počas dní pracovného voľna a pokoja len so súhlasom riaditeľa organizácie prostredníctvom vedúceho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hotoviteľ pri doprave po lesných komunikáciách bude dodržiavať zásady premávky na lesných cestách, najmä dodržiavať maximálnu rýchlosť 30 km/hod.</w:t>
      </w:r>
    </w:p>
    <w:p>
      <w:pPr>
        <w:pStyle w:val="Normal"/>
        <w:rPr/>
      </w:pPr>
      <w:r>
        <w:rPr>
          <w:i/>
          <w:iCs/>
          <w:sz w:val="16"/>
          <w:szCs w:val="16"/>
        </w:rPr>
        <w:t>3.Pri nedodržaní vyššie uvedených podmienok a termínu ukončenia prác zo strany zhotoviteľa, môže byť sankcionovaný zhotoviteľ až do výšky 20% z hodnoty predmetu zmluvy, prípadne zrušením zmluvy.</w:t>
      </w:r>
    </w:p>
    <w:p>
      <w:pPr>
        <w:pStyle w:val="Normal"/>
        <w:rPr>
          <w:b/>
          <w:b/>
          <w:i/>
          <w:i/>
          <w:iCs/>
          <w:sz w:val="16"/>
          <w:szCs w:val="16"/>
          <w:bdr w:val="single" w:sz="4" w:space="0" w:color="000000"/>
        </w:rPr>
      </w:pPr>
      <w:r>
        <w:rPr>
          <w:b/>
          <w:i/>
          <w:iCs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5 Dodržiavanie a zodpovednosť za bezpečnosť a ochranu zdravia pri práci a ochranu pred požiarm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Dňom podpisu zmluvy zhotoviteľ preberá pracovisko a je zodpovedný za dodržiavanie pravidiel BOZP v zmysle § 9  zákona č. 330/1996 Z. z. a ochranu pred požiarm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hotoviteľ je povinný dodržiavať Pravidlá o bezpečnosti a ochrane zdravia pri práci v ťažbe a  manipulácii dreva vydaných MLVH SSR v roku 1989 na používanie ochranných pomôcok a odevov, na dodržiavanie ochrany pred požiarmi na pracovisku. Zhotoviteľ je povinný zabezpečiť úlohy ochrany pred požiarmi v zmysle zákona NRSR č.314/2001 Zb. a zákona č.562/2005 Z. z. o  ochrane pred požiarmi a vykonávaciu vyhlášku MVSR č.121/2002 Zb. o požiarnej prevencii v znení vyhlášky č.591/2005 Z. z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om zmluvy sa zhotoviteľ zaväzuje tieto pravidlá a právne predpisy dodržiavať a práce vykonávať na vlastné nebezpečenstv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Čl. 6 Osobitné ustanove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Zmeny a doplnky k tejto zmluve je možné vykonať po dohode obidvoch strán výlučne písomnou formo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Pri nedodržaní podmienok uvedených v článku 4 a 5 tejto zmluvy si objednávateľ vyhradzuje právo na zrušenie zmluv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Zmluva je vyhotovená v 3 exemplároch, s ktorých 1 exemplár obdrží zhotoviteľ a 2 exempláre objednávateľ.</w:t>
      </w:r>
      <w:r>
        <w:rPr>
          <w:i/>
        </w:rPr>
        <w:tab/>
        <w:t xml:space="preserve">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Brezne  31.5.2017</w:t>
        <w:tab/>
        <w:tab/>
        <w:tab/>
        <w:tab/>
        <w:tab/>
        <w:tab/>
        <w:t xml:space="preserve">          V Brezne 31.5.2017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        </w:t>
        <w:tab/>
        <w:tab/>
        <w:tab/>
        <w:tab/>
        <w:t xml:space="preserve">     </w:t>
        <w:tab/>
        <w:t xml:space="preserve">          </w:t>
      </w:r>
      <w:r>
        <w:rPr/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Jozef   Vígľašský                                                                                   </w:t>
        <w:tab/>
        <w:t xml:space="preserve">      Ing. Ján Lukáč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nateľ</w:t>
        <w:tab/>
        <w:tab/>
        <w:tab/>
        <w:tab/>
        <w:tab/>
        <w:tab/>
        <w:tab/>
        <w:tab/>
        <w:tab/>
        <w:t>konateľ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podpis zhotoviteľa                                                                       </w:t>
        <w:tab/>
        <w:t>podpis objednávateľ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2:00Z</dcterms:created>
  <dc:creator>Morong</dc:creator>
  <dc:description/>
  <cp:keywords/>
  <dc:language>en-US</dc:language>
  <cp:lastModifiedBy>lesy</cp:lastModifiedBy>
  <cp:lastPrinted>2017-06-07T14:29:00Z</cp:lastPrinted>
  <dcterms:modified xsi:type="dcterms:W3CDTF">2017-06-07T12:31:00Z</dcterms:modified>
  <cp:revision>4</cp:revision>
  <dc:subject/>
  <dc:title>                                                                                                                                </dc:title>
</cp:coreProperties>
</file>