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Z m l u v a   o    d i e l o   č. 1/2017 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zavretá  podľa § 536 Obchodného zákonníka č. 513/1991 Z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Článok 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mluvné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ateľ :  </w:t>
        <w:tab/>
        <w:t>Lesy mesta Brezno, s.r.o.</w:t>
      </w:r>
    </w:p>
    <w:p>
      <w:pPr>
        <w:pStyle w:val="Normal"/>
        <w:rPr/>
      </w:pPr>
      <w:r>
        <w:rPr>
          <w:sz w:val="24"/>
        </w:rPr>
        <w:t xml:space="preserve">Sídlo :  </w:t>
        <w:tab/>
        <w:tab/>
        <w:t>Nám.M.R.Štefánika 20/15, 977 01 Brezno</w:t>
      </w:r>
    </w:p>
    <w:p>
      <w:pPr>
        <w:pStyle w:val="Normal"/>
        <w:rPr/>
      </w:pPr>
      <w:r>
        <w:rPr>
          <w:sz w:val="24"/>
        </w:rPr>
        <w:t xml:space="preserve">Zastúpený:  </w:t>
        <w:tab/>
        <w:tab/>
        <w:t>Ing. Jánom Lukáčom - konateľom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é spojenie: </w:t>
        <w:tab/>
        <w:t xml:space="preserve">PRIMA banka Slovensko, a.s pobočka Brezno </w:t>
      </w:r>
    </w:p>
    <w:p>
      <w:pPr>
        <w:pStyle w:val="Normal"/>
        <w:rPr>
          <w:sz w:val="24"/>
        </w:rPr>
      </w:pPr>
      <w:r>
        <w:rPr>
          <w:sz w:val="24"/>
        </w:rPr>
        <w:t xml:space="preserve">IBAN: </w:t>
        <w:tab/>
        <w:tab/>
        <w:t>SK63 5600 0000 0020 0269 5001</w:t>
      </w:r>
    </w:p>
    <w:p>
      <w:pPr>
        <w:pStyle w:val="Normal"/>
        <w:rPr/>
      </w:pPr>
      <w:r>
        <w:rPr>
          <w:sz w:val="24"/>
        </w:rPr>
        <w:t xml:space="preserve">IČO: </w:t>
        <w:tab/>
        <w:tab/>
        <w:tab/>
        <w:t>36027537</w:t>
      </w:r>
    </w:p>
    <w:p>
      <w:pPr>
        <w:pStyle w:val="Normal"/>
        <w:rPr/>
      </w:pPr>
      <w:r>
        <w:rPr>
          <w:sz w:val="24"/>
        </w:rPr>
        <w:t xml:space="preserve">DIČ: </w:t>
        <w:tab/>
        <w:tab/>
        <w:tab/>
        <w:t>2020083857</w:t>
      </w:r>
    </w:p>
    <w:p>
      <w:pPr>
        <w:pStyle w:val="Normal"/>
        <w:rPr/>
      </w:pPr>
      <w:r>
        <w:rPr>
          <w:sz w:val="24"/>
        </w:rPr>
        <w:t xml:space="preserve">IČ DPH: </w:t>
        <w:tab/>
        <w:tab/>
        <w:t>SK2020083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ľ    :    </w:t>
        <w:tab/>
        <w:t>Peter Bal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Filipovo 48, 976 64 Beňu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úpený:  </w:t>
        <w:tab/>
        <w:tab/>
        <w:t>Peter Bal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é spojenie:</w:t>
        <w:tab/>
      </w:r>
    </w:p>
    <w:p>
      <w:pPr>
        <w:pStyle w:val="Normal"/>
        <w:rPr>
          <w:bCs/>
          <w:spacing w:val="-16"/>
          <w:sz w:val="24"/>
          <w:szCs w:val="24"/>
        </w:rPr>
      </w:pPr>
      <w:r>
        <w:rPr>
          <w:sz w:val="24"/>
        </w:rPr>
        <w:t>IBAN:</w:t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 : </w:t>
        <w:tab/>
        <w:tab/>
        <w:tab/>
        <w:t>5085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 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Článok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Predmet plnenia</w:t>
      </w:r>
    </w:p>
    <w:p>
      <w:pPr>
        <w:pStyle w:val="Normal"/>
        <w:rPr>
          <w:sz w:val="24"/>
        </w:rPr>
      </w:pPr>
      <w:r>
        <w:rPr>
          <w:sz w:val="24"/>
        </w:rPr>
        <w:t>Zhotoviteľ sa zaväzuje vykonávať: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1.) práce s traktorom: </w:t>
      </w:r>
    </w:p>
    <w:p>
      <w:pPr>
        <w:pStyle w:val="Normal"/>
        <w:numPr>
          <w:ilvl w:val="0"/>
          <w:numId w:val="2"/>
        </w:numPr>
        <w:ind w:left="1699" w:hanging="283"/>
        <w:rPr>
          <w:sz w:val="24"/>
        </w:rPr>
      </w:pPr>
      <w:r>
        <w:rPr>
          <w:sz w:val="24"/>
        </w:rPr>
        <w:t>vyzdvihovanie sadeníc, orba a spracovanie pôdy, chemické postreky,</w:t>
      </w:r>
    </w:p>
    <w:p>
      <w:pPr>
        <w:pStyle w:val="Normal"/>
        <w:numPr>
          <w:ilvl w:val="0"/>
          <w:numId w:val="2"/>
        </w:numPr>
        <w:ind w:left="169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prava materiálu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) obslužné práce pri závlahách,  ručné chemické postreky, kompostovanie,  údržba </w:t>
      </w:r>
    </w:p>
    <w:p>
      <w:pPr>
        <w:pStyle w:val="Normal"/>
        <w:ind w:left="1416" w:hanging="0"/>
        <w:rPr/>
      </w:pPr>
      <w:r>
        <w:rPr>
          <w:sz w:val="24"/>
        </w:rPr>
        <w:t>manipulačných  plôch a prehrádzky , zabezpečenie prevádzky škôlky a ostatné práce podľa potreby na Škôlkárskom stredisku Michalová (ďalej len ŠS)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Článok 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ozsah, množstvo, kv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sah a množstvo vykonávaných prác určí  vedúci Š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Článok IV.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Termín plnen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áce budú vykonané od 11.04.2017 do 31.10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Článok 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 e n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zmysle § 2 zákona č. 18/1996 Zb. o cenách v znení neskorších predpisov  je dohodnutá cena za vykonané práce podľa čl.II. tejto zmluv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a) vyzdvihovanie sadeníc, orba a spracovanie pôdy, chemické postreky………..24,00- €/1 hod. </w:t>
      </w:r>
    </w:p>
    <w:p>
      <w:pPr>
        <w:pStyle w:val="Kt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1.b) preprava materiálu pre potreby ŠS………………………...………………….10,00- €/1 hod. </w:t>
      </w:r>
    </w:p>
    <w:p>
      <w:pPr>
        <w:pStyle w:val="Kt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2.)   práce pre zabezpečenie prevádzky ŠS…………..……………………………...4,00- €/1hod.</w:t>
      </w:r>
    </w:p>
    <w:p>
      <w:pPr>
        <w:pStyle w:val="Kt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Ceny sú uvedené bez DPH.</w:t>
      </w:r>
    </w:p>
    <w:p>
      <w:pPr>
        <w:pStyle w:val="Kt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Článok VI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Fakturácia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Faktúru vystaví zhotoviteľ po splnení predmetu plnenia 1x za mesiac.</w:t>
      </w:r>
    </w:p>
    <w:p>
      <w:pPr>
        <w:pStyle w:val="Normal"/>
        <w:jc w:val="both"/>
        <w:rPr/>
      </w:pPr>
      <w:r>
        <w:rPr>
          <w:sz w:val="24"/>
        </w:rPr>
        <w:t>Faktúra bude splatná do 14 dní od jej doručenia na LMB, s.r.o. K faktúre zhotoviteľ priloží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ópiu Záznamov o prevádzke vozidla, ktorú podpíše ved. ŠS Michalová,</w:t>
      </w:r>
    </w:p>
    <w:p>
      <w:pPr>
        <w:pStyle w:val="Normal"/>
        <w:ind w:left="1416" w:firstLine="60"/>
        <w:jc w:val="both"/>
        <w:rPr>
          <w:sz w:val="24"/>
        </w:rPr>
      </w:pPr>
      <w:r>
        <w:rPr>
          <w:sz w:val="24"/>
        </w:rPr>
        <w:t>prípadne ním poverený pracovník na znak súhlasu s vykonávanými práca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cí list vykonaných prác podľa čl.II, bod 2 o vykonaných prácach, ktorý podpíše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ved. ŠS Michalová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Článok VII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odpovednosť za bezpečnosť a ochranu zdravia pri prá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ochranu pred požiar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ňom podpisu zmluvy zhotoviteľ je v plnom rozsahu zodpovedný za dodržiavanie pravidiel BOZP v zmysle zákona č. 124/2006 Zz. v znení neskorších predpisov a Nariadenia vlády SR č. 355/2006 Z.z. o ochrane zamestnancov pred rizikami súvisiacimi s expozíciou chemickým faktorom pri práci. Na základe §18 zákona o BOZP zhotoviteľ je povinný vytvoriť si vhodné podmienky na zaistenie bezpečnosti a ochrany zdravia zamestnancov na pracovisku v plnom rozsahu v zmysle platných predpisov BOZP, je povinný používať vlastné OOPP pre vykonávanú činnosť. Zhotoviteľ je povinný zabezpečiť na vlastné náklady úlohy ochrany pred požiarmi v zmysle zákona NR SR č. 314/2001 Z.z. v znení neskorších predpisov o ochrane pred požiarmi č. 199/2009 Z.z..</w:t>
      </w:r>
    </w:p>
    <w:p>
      <w:pPr>
        <w:pStyle w:val="Normal"/>
        <w:rPr/>
      </w:pPr>
      <w:r>
        <w:rPr>
          <w:sz w:val="24"/>
        </w:rPr>
        <w:t xml:space="preserve">Podpisom zmluvy sa zhotoviteľ zaväzuje tieto pravidlá a právne predpisy dodržiavať a práce vykonávať na vlastné nebezpečens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Článok VI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sobitné ustano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enu podmienok zmluvne dojednaných možno upraviť po dohode zmluvných strán výlučne písomnou form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hotoviteľ bude vykonávať práce  po konzultácii s vedúcim ŠS. Správnosť vystavených faktúr overí vedúci 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to zmluva je vyhotovená v 3 exemplároch, z ktorých zhotoviteľ obdrží l vyhotovenie  a objednávateľ 2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Brezne,  11.04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hotoviteľ</w:t>
      </w:r>
      <w:r>
        <w:rPr>
          <w:sz w:val="28"/>
        </w:rPr>
        <w:t xml:space="preserve"> :                                               </w:t>
      </w:r>
      <w:r>
        <w:rPr>
          <w:sz w:val="24"/>
        </w:rPr>
        <w:t xml:space="preserve"> Objednávateľ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">
    <w:name w:val="k/t"/>
    <w:basedOn w:val="Normal"/>
    <w:qFormat/>
    <w:pPr>
      <w:numPr>
        <w:ilvl w:val="0"/>
        <w:numId w:val="3"/>
      </w:numPr>
      <w:ind w:left="283" w:hanging="28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7:00Z</dcterms:created>
  <dc:creator>LESY MESTA BREZNA</dc:creator>
  <dc:description/>
  <dc:language>en-US</dc:language>
  <cp:lastModifiedBy>Hrickova</cp:lastModifiedBy>
  <cp:lastPrinted>2017-03-20T07:37:00Z</cp:lastPrinted>
  <dcterms:modified xsi:type="dcterms:W3CDTF">2017-04-11T10:50:00Z</dcterms:modified>
  <cp:revision>3</cp:revision>
  <dc:subject/>
  <dc:title>Z m l u v a   o    d i e l o</dc:title>
</cp:coreProperties>
</file>